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spacing w:lineRule="exact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สรุปอภิปรายและข้อเสนอแน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ูปแบบการบริหารยาหอผู้ป่วยในโรงพยาบาลสอยดา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รูปแบบการบริหารยาในหอผู้ป่วยในโรงพยาบาลสอยดาว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ความพึงพอใจของพยาบาลก่อนและหลังการใช้รูปแบบการบริหารยาในหอผู้ป่ว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ความพึงพอใจของพยาบาลก่อนและหลังการใช้รูปแบบการบริหารยาในหอผู้ป่ว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ความพึงพอใจของผู้รับบริการต่อรูปแบบการบริหารยาในหอผู้ป่ว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ใช้ในการศึกษาครั้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ยาบาลวิชาชีพในหอผู้ป่ว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ผู้รับบริการในหอผู้ป่วย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มือที่ใช้ในการเก็บรวบรวมข้อมูล คือ แบบสอบถาม ส่วนการวิเคราะห์ข้อมูลนั้นใช้สถิติค่าร้อย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เบี่ยงเบน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ผลการศึกษานำเสนอตามลำดับ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ัฒนารูปแบบการบริหารยาในหอผู้ป่วยในโรงพยาบาลสอยดา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ปัญหาการบริหารยาในงานผู้ป่วยในรูปแบบเดิมโดยใช้การนิเทศงาน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บต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z w:val="32"/>
          <w:sz w:val="32"/>
          <w:szCs w:val="32"/>
        </w:rPr>
        <w:t>ารณ์ที่เกิดข</w:t>
      </w:r>
      <w:r>
        <w:rPr>
          <w:rFonts w:ascii="Angsana New" w:hAnsi="Angsana New" w:cs="Angsana New"/>
          <w:sz w:val="32"/>
          <w:sz w:val="32"/>
          <w:szCs w:val="32"/>
        </w:rPr>
        <w:t>ึ้</w:t>
      </w:r>
      <w:r>
        <w:rPr>
          <w:rFonts w:ascii="Angsana New" w:hAnsi="Angsana New" w:cs="Angsana New"/>
          <w:sz w:val="32"/>
          <w:sz w:val="32"/>
          <w:szCs w:val="32"/>
        </w:rPr>
        <w:t>น 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เสนอแนะของพยาบาลว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ชาชีพเกี่ยว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ปัญหาอุปสรรคในการบริหารยาและสาเหตุของการบริหารยาคลาดเคลื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โดยการสนทนากลุ่มและหา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สรุปเกี่ยวก</w:t>
      </w:r>
      <w:r>
        <w:rPr>
          <w:rFonts w:ascii="Angsana New" w:hAnsi="Angsana New" w:cs="Angsana New"/>
          <w:sz w:val="32"/>
          <w:sz w:val="32"/>
          <w:szCs w:val="32"/>
        </w:rPr>
        <w:t>ับ</w:t>
      </w:r>
      <w:r>
        <w:rPr>
          <w:rFonts w:ascii="Angsana New" w:hAnsi="Angsana New" w:cs="Angsana New"/>
          <w:sz w:val="32"/>
          <w:sz w:val="32"/>
          <w:szCs w:val="32"/>
        </w:rPr>
        <w:t>สิ่งที่ควรปรับปรุงแก</w:t>
      </w:r>
      <w:r>
        <w:rPr>
          <w:rFonts w:ascii="Angsana New" w:hAnsi="Angsana New" w:cs="Angsana New"/>
          <w:sz w:val="32"/>
          <w:sz w:val="32"/>
          <w:szCs w:val="32"/>
        </w:rPr>
        <w:t>้ไข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ค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คว</w:t>
      </w:r>
      <w:r>
        <w:rPr>
          <w:rFonts w:ascii="Angsana New" w:hAnsi="Angsana New" w:cs="Angsana New"/>
          <w:sz w:val="32"/>
          <w:sz w:val="32"/>
          <w:szCs w:val="32"/>
        </w:rPr>
        <w:t>้า</w:t>
      </w:r>
      <w:r>
        <w:rPr>
          <w:rFonts w:ascii="Angsana New" w:hAnsi="Angsana New" w:cs="Angsana New"/>
          <w:sz w:val="32"/>
          <w:sz w:val="32"/>
          <w:szCs w:val="32"/>
        </w:rPr>
        <w:t>จากต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กสารวิชาการ วารสาร งานวิ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ยที่เกี่ยว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ท</w:t>
      </w:r>
      <w:r>
        <w:rPr>
          <w:rFonts w:ascii="Angsana New" w:hAnsi="Angsana New" w:cs="Angsana New"/>
          <w:sz w:val="32"/>
          <w:sz w:val="32"/>
          <w:szCs w:val="32"/>
        </w:rPr>
        <w:t>ั้ง</w:t>
      </w:r>
      <w:r>
        <w:rPr>
          <w:rFonts w:ascii="Angsana New" w:hAnsi="Angsana New" w:cs="Angsana New"/>
          <w:sz w:val="32"/>
          <w:sz w:val="32"/>
          <w:szCs w:val="32"/>
        </w:rPr>
        <w:t>ในและต่างประเทศเกี่ยว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การบริหารยาและความคลาดเคลื่อนทางย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การบริหารยารูปแบบเดิม เปรียบเทียบ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>จากตำรา</w:t>
      </w:r>
      <w:r>
        <w:rPr>
          <w:rFonts w:ascii="Angsana New" w:hAnsi="Angsana New" w:cs="Angsana New"/>
          <w:sz w:val="32"/>
          <w:sz w:val="32"/>
          <w:szCs w:val="32"/>
        </w:rPr>
        <w:t>สรุปประเด็นปัญหาที่ได้รวบรวมแนวคิด ทฤษฎีหล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กการร่างเป็นรูปแบบใหม่ในการบริหารยาของงาน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ในให้มีความครอบคลุม ครบถ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นสมบูรณ์และเหมาะสมก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 รูปแบบเดิ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ร่างรูปแบบการบริหารยาตามบทบาทของพยาบาลวิชาชีพเสนอให้พยาบาลวิชาชีพงา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ในร่วมแสดงความคิดเห็น และปรับปรุงร่างรูปแบบใหม่ในการบริหารย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ูปแบบใหม่เ</w:t>
      </w:r>
      <w:r>
        <w:rPr>
          <w:rFonts w:ascii="Angsana New" w:hAnsi="Angsana New" w:cs="Angsana New"/>
          <w:sz w:val="32"/>
          <w:sz w:val="32"/>
          <w:szCs w:val="32"/>
        </w:rPr>
        <w:t>บื้อ</w:t>
      </w:r>
      <w:r>
        <w:rPr>
          <w:rFonts w:ascii="Angsana New" w:hAnsi="Angsana New" w:cs="Angsana New"/>
          <w:sz w:val="32"/>
          <w:sz w:val="32"/>
          <w:szCs w:val="32"/>
        </w:rPr>
        <w:t>งต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อาจารย</w:t>
      </w:r>
      <w:r>
        <w:rPr>
          <w:rFonts w:ascii="Angsana New" w:hAnsi="Angsana New" w:cs="Angsana New"/>
          <w:sz w:val="32"/>
          <w:sz w:val="32"/>
          <w:szCs w:val="32"/>
        </w:rPr>
        <w:t>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พิจารณาตรวจสอบความตรงตามโครงสร้างและเน</w:t>
      </w:r>
      <w:r>
        <w:rPr>
          <w:rFonts w:ascii="Angsana New" w:hAnsi="Angsana New" w:cs="Angsana New"/>
          <w:sz w:val="32"/>
          <w:sz w:val="32"/>
          <w:szCs w:val="32"/>
        </w:rPr>
        <w:t>ื้</w:t>
      </w:r>
      <w:r>
        <w:rPr>
          <w:rFonts w:ascii="Angsana New" w:hAnsi="Angsana New" w:cs="Angsana New"/>
          <w:sz w:val="32"/>
          <w:sz w:val="32"/>
          <w:szCs w:val="32"/>
        </w:rPr>
        <w:t>อหาท</w:t>
      </w:r>
      <w:r>
        <w:rPr>
          <w:rFonts w:ascii="Angsana New" w:hAnsi="Angsana New" w:cs="Angsana New"/>
          <w:sz w:val="32"/>
          <w:sz w:val="32"/>
          <w:szCs w:val="32"/>
        </w:rPr>
        <w:t>ั่</w:t>
      </w:r>
      <w:r>
        <w:rPr>
          <w:rFonts w:ascii="Angsana New" w:hAnsi="Angsana New" w:cs="Angsana New"/>
          <w:sz w:val="32"/>
          <w:sz w:val="32"/>
          <w:szCs w:val="32"/>
        </w:rPr>
        <w:t>วไป พร้อม</w:t>
      </w:r>
      <w:r>
        <w:rPr>
          <w:rFonts w:ascii="Angsana New" w:hAnsi="Angsana New" w:cs="Angsana New"/>
          <w:sz w:val="32"/>
          <w:sz w:val="32"/>
          <w:szCs w:val="32"/>
        </w:rPr>
        <w:t>ทั้</w:t>
      </w:r>
      <w:r>
        <w:rPr>
          <w:rFonts w:ascii="Angsana New" w:hAnsi="Angsana New" w:cs="Angsana New"/>
          <w:sz w:val="32"/>
          <w:sz w:val="32"/>
          <w:szCs w:val="32"/>
        </w:rPr>
        <w:t>ง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เสนอแนะ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ไปปรับปรุงแก</w:t>
      </w:r>
      <w:r>
        <w:rPr>
          <w:rFonts w:ascii="Angsana New" w:hAnsi="Angsana New" w:cs="Angsana New"/>
          <w:sz w:val="32"/>
          <w:sz w:val="32"/>
          <w:szCs w:val="32"/>
        </w:rPr>
        <w:t>ไข้</w:t>
      </w:r>
      <w:r>
        <w:rPr>
          <w:rFonts w:ascii="Angsana New" w:hAnsi="Angsana New" w:cs="Angsana New"/>
          <w:sz w:val="32"/>
          <w:sz w:val="32"/>
          <w:szCs w:val="32"/>
        </w:rPr>
        <w:t>ตามข้อเสนอแนะ จนครบถ้วนสมบูรณ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ูปแบบใหม่ที่ปรับปรุงแก</w:t>
      </w:r>
      <w:r>
        <w:rPr>
          <w:rFonts w:ascii="Angsana New" w:hAnsi="Angsana New" w:cs="Angsana New"/>
          <w:sz w:val="32"/>
          <w:sz w:val="32"/>
          <w:szCs w:val="32"/>
        </w:rPr>
        <w:t>้ไ</w:t>
      </w:r>
      <w:r>
        <w:rPr>
          <w:rFonts w:ascii="Angsana New" w:hAnsi="Angsana New" w:cs="Angsana New"/>
          <w:sz w:val="32"/>
          <w:sz w:val="32"/>
          <w:szCs w:val="32"/>
        </w:rPr>
        <w:t>ขแ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ไปให้ผู</w:t>
      </w:r>
      <w:r>
        <w:rPr>
          <w:rFonts w:ascii="Angsana New" w:hAnsi="Angsana New" w:cs="Angsana New"/>
          <w:sz w:val="32"/>
          <w:sz w:val="32"/>
          <w:szCs w:val="32"/>
        </w:rPr>
        <w:t>้ท</w:t>
      </w:r>
      <w:r>
        <w:rPr>
          <w:rFonts w:ascii="Angsana New" w:hAnsi="Angsana New" w:cs="Angsana New"/>
          <w:sz w:val="32"/>
          <w:sz w:val="32"/>
          <w:szCs w:val="32"/>
        </w:rPr>
        <w:t>รงคุณว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ฒ</w:t>
      </w:r>
      <w:r>
        <w:rPr>
          <w:rFonts w:ascii="Angsana New" w:hAnsi="Angsana New" w:cs="Angsana New"/>
          <w:sz w:val="32"/>
          <w:sz w:val="32"/>
          <w:szCs w:val="32"/>
        </w:rPr>
        <w:t>ิ ด้าน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ย</w:t>
      </w:r>
      <w:r>
        <w:rPr>
          <w:rFonts w:ascii="Angsana New" w:hAnsi="Angsana New" w:cs="Angsana New"/>
          <w:sz w:val="32"/>
          <w:sz w:val="32"/>
          <w:szCs w:val="32"/>
        </w:rPr>
        <w:t>า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และครอบคลุมของเน</w:t>
      </w:r>
      <w:r>
        <w:rPr>
          <w:rFonts w:ascii="Angsana New" w:hAnsi="Angsana New" w:cs="Angsana New"/>
          <w:sz w:val="32"/>
          <w:sz w:val="32"/>
          <w:szCs w:val="32"/>
        </w:rPr>
        <w:t>ื้</w:t>
      </w:r>
      <w:r>
        <w:rPr>
          <w:rFonts w:ascii="Angsana New" w:hAnsi="Angsana New" w:cs="Angsana New"/>
          <w:sz w:val="32"/>
          <w:sz w:val="32"/>
          <w:szCs w:val="32"/>
        </w:rPr>
        <w:t>อหาและปรับปรุงแก</w:t>
      </w:r>
      <w:r>
        <w:rPr>
          <w:rFonts w:ascii="Angsana New" w:hAnsi="Angsana New" w:cs="Angsana New"/>
          <w:sz w:val="32"/>
          <w:sz w:val="32"/>
          <w:szCs w:val="32"/>
        </w:rPr>
        <w:t>้ไข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รูปแบบไปทดลองใช้จนครบถ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นตามกิจกรรมและระยะเวลาที่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ไว้โดยในระหว</w:t>
      </w:r>
      <w:r>
        <w:rPr>
          <w:rFonts w:ascii="Angsana New" w:hAnsi="Angsana New" w:cs="Angsana New"/>
          <w:sz w:val="32"/>
          <w:sz w:val="32"/>
          <w:szCs w:val="32"/>
        </w:rPr>
        <w:t>่า</w:t>
      </w:r>
      <w:r>
        <w:rPr>
          <w:rFonts w:ascii="Angsana New" w:hAnsi="Angsana New" w:cs="Angsana New"/>
          <w:sz w:val="32"/>
          <w:sz w:val="32"/>
          <w:szCs w:val="32"/>
        </w:rPr>
        <w:t>งทดลองมีการ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มูลมาว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เคราะห์ปรับปรุงแก</w:t>
      </w:r>
      <w:r>
        <w:rPr>
          <w:rFonts w:ascii="Angsana New" w:hAnsi="Angsana New" w:cs="Angsana New"/>
          <w:sz w:val="32"/>
          <w:sz w:val="32"/>
          <w:szCs w:val="32"/>
        </w:rPr>
        <w:t>้ไ</w:t>
      </w:r>
      <w:r>
        <w:rPr>
          <w:rFonts w:ascii="Angsana New" w:hAnsi="Angsana New" w:cs="Angsana New"/>
          <w:sz w:val="32"/>
          <w:sz w:val="32"/>
          <w:szCs w:val="32"/>
        </w:rPr>
        <w:t>ขรูปแบบและ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งานให้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ปแบบและวิธีการที่ดีและเหมาะสมก</w:t>
      </w:r>
      <w:r>
        <w:rPr>
          <w:rFonts w:ascii="Angsana New" w:hAnsi="Angsana New" w:cs="Angsana New"/>
          <w:sz w:val="32"/>
          <w:sz w:val="32"/>
          <w:szCs w:val="32"/>
        </w:rPr>
        <w:t>ับ</w:t>
      </w:r>
      <w:r>
        <w:rPr>
          <w:rFonts w:ascii="Angsana New" w:hAnsi="Angsana New" w:cs="Angsana New"/>
          <w:sz w:val="32"/>
          <w:sz w:val="32"/>
          <w:szCs w:val="32"/>
        </w:rPr>
        <w:t>งาน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่ว</w:t>
      </w:r>
      <w:r>
        <w:rPr>
          <w:rFonts w:ascii="Angsana New" w:hAnsi="Angsana New" w:cs="Angsana New"/>
          <w:sz w:val="32"/>
          <w:sz w:val="32"/>
          <w:szCs w:val="32"/>
        </w:rPr>
        <w:t>ยใ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แบบสอบถามมาให้พยาบาลวิชาชีพทำการประเมินความพึงพอใจก่อนการใช้รูปแบบการบริหารยาแบบเก่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แบบสอบถามมาให้พยาบาลวิชาชีพทำการประเมินความพึงพอใจหลังการใช้รูปแบบการบริหารยาแบบใหม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มาให้ผู้รับบริการทำการประเมินความพึงพอใจหลังรูปแบบการบริหารยาแบบ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รับรูปแบบการบริหารยา ดังรูปต่อไปนี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พึงพอใจของพยาบาลก่อนและหลังการใช้รูปแบบการบริหารยาในหอผู้ป่ว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พึงพอใจของพยาบาลวิชาชีพในหอผู้ป่วยในต่อรูปแบบการบริหารยาก่อนใช้รูปแบบการบริหารยา ซึ่งผลการศึกษาสามารถสรุปได้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ลักษณะส่วนบุคคล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ทั่วไปของพยาบาลวิชาชีพ ที่ตอบแบบสอบถาม ส่วนใหญ่ </w:t>
      </w:r>
      <w:r>
        <w:rPr>
          <w:rFonts w:ascii="Angsana New" w:hAnsi="Angsana New" w:cs="Angsana New"/>
          <w:sz w:val="32"/>
          <w:sz w:val="32"/>
          <w:szCs w:val="32"/>
        </w:rPr>
        <w:t>เป็นเพศหญ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z w:val="32"/>
          <w:szCs w:val="32"/>
        </w:rPr>
        <w:t xml:space="preserve">8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อายุ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-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ายุ </w:t>
      </w:r>
      <w:r>
        <w:rPr>
          <w:rFonts w:cs="Angsana New" w:ascii="Angsana New" w:hAnsi="Angsana New"/>
          <w:sz w:val="32"/>
          <w:szCs w:val="32"/>
        </w:rPr>
        <w:t>41-50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มากที่สุด รองลงมาคืออายุ </w:t>
      </w:r>
      <w:r>
        <w:rPr>
          <w:rFonts w:cs="Angsana New" w:ascii="Angsana New" w:hAnsi="Angsana New"/>
          <w:sz w:val="32"/>
          <w:szCs w:val="32"/>
        </w:rPr>
        <w:t>31-40</w:t>
      </w:r>
      <w:r>
        <w:rPr>
          <w:rFonts w:ascii="Angsana New" w:hAnsi="Angsana New" w:cs="Angsana New"/>
          <w:sz w:val="32"/>
          <w:sz w:val="32"/>
          <w:szCs w:val="32"/>
        </w:rPr>
        <w:t>ปี โดยส่วนใหญ่เป็นพยาบาลวิชาชีพชำนาญการ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ึงพอใจ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ยาบาลวิชาชีพในหอผู้ป่วยในต่อรูปแบบการบริหารยาก่อนใช้รูปแบบการบริหารย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2A2A2A"/>
          <w:sz w:val="32"/>
          <w:sz w:val="32"/>
          <w:szCs w:val="32"/>
        </w:rPr>
        <w:t>ความพึงพอใจของ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พยาบาลวิชาชีพต่อรูปแบบการบริหารยาก่อนการใช้รูปแบบการบริหารยา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พยาบาลวิชาชีพมีความพึงพอใจต่อรูปแบบการบริหารยา 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2.8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ในรายละเอียด สรุปได้ดังนี้</w:t>
      </w:r>
    </w:p>
    <w:p>
      <w:pPr>
        <w:pStyle w:val="Normal"/>
        <w:ind w:right="-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ยาบาลวิชาชีพมีความพึงพอใจต่อรูปแบบการบริหารยา  การลงยาเป็น </w:t>
      </w:r>
      <w:r>
        <w:rPr>
          <w:rFonts w:cs="Angsana New" w:ascii="Angsana New" w:hAnsi="Angsana New"/>
          <w:sz w:val="32"/>
          <w:szCs w:val="32"/>
        </w:rPr>
        <w:t xml:space="preserve">real time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>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3.90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32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วามพึงพอใจเป็นอันดับแรก  รองลงมาคือเรื่อง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ความถูกต้องในการแจกยา </w:t>
      </w:r>
      <w:r>
        <w:rPr>
          <w:rFonts w:ascii="Angsana New" w:hAnsi="Angsana New" w:cs="Angsana New"/>
          <w:sz w:val="32"/>
          <w:sz w:val="32"/>
          <w:szCs w:val="32"/>
        </w:rPr>
        <w:t>มีความพึงพอใ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>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=  3.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ผู</w:t>
      </w:r>
      <w:r>
        <w:rPr>
          <w:rFonts w:ascii="Angsana New" w:hAnsi="Angsana New" w:cs="Angsana New"/>
          <w:sz w:val="32"/>
          <w:sz w:val="32"/>
          <w:szCs w:val="32"/>
        </w:rPr>
        <w:t>้ป่วยได้รับยาตรงตาม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พึงพอใ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</w:rPr>
        <w:t>2.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>0.4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สะดวกในการแจกยาและตรวจสอบ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พึงพอใจในระดับ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</w:rPr>
        <w:t>2.20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ความรวดเร็ว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พึงพอใจในระดับ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=  </w:t>
      </w:r>
      <w:r>
        <w:rPr>
          <w:rFonts w:cs="Angsana New" w:ascii="Angsana New" w:hAnsi="Angsana New"/>
          <w:sz w:val="32"/>
          <w:szCs w:val="32"/>
        </w:rPr>
        <w:t>2.0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>0.0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ต่มีความพึงพอใจเป็นอันดับสุดท้าย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พึงพอใจของพยาบาลวิชาชีพในหอผู้ป่วยในต่อรูปแบบการบริหารยาหลังใช้รูปแบบการบริหารยา ซึ่งผลการศึกษาสามารถสรุปได้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MS Mincho;ＭＳ 明朝" w:cs="Angsana New"/>
          <w:color w:val="2A2A2A"/>
          <w:sz w:val="32"/>
          <w:sz w:val="32"/>
          <w:szCs w:val="32"/>
          <w:lang w:eastAsia="ja-JP"/>
        </w:rPr>
        <w:t>ความพึงพอใจของ</w:t>
      </w:r>
      <w:r>
        <w:rPr>
          <w:rFonts w:ascii="Angsana New" w:hAnsi="Angsana New" w:eastAsia="MS Mincho;ＭＳ 明朝" w:cs="Angsana New"/>
          <w:color w:val="2A2A2A"/>
          <w:sz w:val="32"/>
          <w:sz w:val="32"/>
          <w:szCs w:val="32"/>
          <w:lang w:eastAsia="ja-JP"/>
        </w:rPr>
        <w:t xml:space="preserve">พยาบาลวิชาชีพต่อรูปแบบการบริหารยาหลังการใช้รูปแบบการบริหารยา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พยาบาลวิชาชีพมีความพึงพอใจต่อรูปแบบการบริหารยา 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38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i/>
          <w:iCs/>
          <w:szCs w:val="24"/>
        </w:rPr>
        <w:t xml:space="preserve"> </w:t>
      </w:r>
      <w:r>
        <w:rPr>
          <w:szCs w:val="24"/>
        </w:rPr>
        <w:t>= 0</w:t>
      </w:r>
      <w:r>
        <w:rPr>
          <w:rFonts w:cs="Angsana New" w:ascii="Angsana New" w:hAnsi="Angsana New"/>
          <w:sz w:val="32"/>
          <w:szCs w:val="32"/>
        </w:rPr>
        <w:t>.3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ในรายละเอียด สรุปได้ดังนี้</w:t>
      </w:r>
    </w:p>
    <w:p>
      <w:pPr>
        <w:pStyle w:val="Normal"/>
        <w:ind w:right="-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ยาบาลวิชาชีพมีความพึงพอใจต่อรูปแบบการบริหารยา  การลงยาเป็น </w:t>
      </w:r>
      <w:r>
        <w:rPr>
          <w:rFonts w:cs="Angsana New" w:ascii="Angsana New" w:hAnsi="Angsana New"/>
          <w:sz w:val="32"/>
          <w:szCs w:val="32"/>
        </w:rPr>
        <w:t xml:space="preserve">real time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>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0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00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วามพึงพอใจเป็นอันดับแรก  รองลงมาคือเรื่อง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ความถูกต้องในการแจกยา </w:t>
      </w:r>
      <w:r>
        <w:rPr>
          <w:rFonts w:ascii="Angsana New" w:hAnsi="Angsana New" w:cs="Angsana New"/>
          <w:sz w:val="32"/>
          <w:sz w:val="32"/>
          <w:szCs w:val="32"/>
        </w:rPr>
        <w:t>มีความพึงพอใ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>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=  3.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3) 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ผู</w:t>
      </w:r>
      <w:r>
        <w:rPr>
          <w:rFonts w:ascii="Angsana New" w:hAnsi="Angsana New" w:cs="Angsana New"/>
          <w:sz w:val="32"/>
          <w:sz w:val="32"/>
          <w:szCs w:val="32"/>
        </w:rPr>
        <w:t>้ป่วยได้รับยาตรงตาม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พึงพอใ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>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=  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 xml:space="preserve">67) 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สะดวกในการแจกยาและตรวจสอบ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พึงพอใจในระดับ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=  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88)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ความรวดเร็ว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พึงพอใจในระดับ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=  3</w:t>
      </w:r>
      <w:r>
        <w:rPr>
          <w:rFonts w:cs="Angsana New" w:ascii="Angsana New" w:hAnsi="Angsana New"/>
          <w:sz w:val="32"/>
          <w:szCs w:val="32"/>
        </w:rPr>
        <w:t>.0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 xml:space="preserve">82) </w:t>
      </w:r>
      <w:r>
        <w:rPr>
          <w:rFonts w:ascii="Angsana New" w:hAnsi="Angsana New" w:cs="Angsana New"/>
          <w:sz w:val="32"/>
          <w:sz w:val="32"/>
          <w:szCs w:val="32"/>
        </w:rPr>
        <w:t>แต่มีความพึงพอใจเป็นอันดับสุดท้า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ียบเทียบความพึงพอใจของพยาบาลก่อนและหลังการใช้รูปแบบการบริหารยาในหอผู้ป่วยใน</w:t>
      </w:r>
    </w:p>
    <w:p>
      <w:pPr>
        <w:pStyle w:val="Normal"/>
        <w:autoSpaceDE w:val="false"/>
        <w:ind w:right="-58"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สถิติ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>ก่อนและหลังการใช้รูปแบบ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การบริหารผู้ป่วย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ทดลอง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ภาพรวมสถิติ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>ก่อนและหลังการใช้รูปแบบ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บริหารผู้ป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แตกต่าง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0 (t =-4.67, sig. = 0.001) </w:t>
      </w:r>
      <w:r>
        <w:rPr>
          <w:rFonts w:ascii="Angsana New" w:hAnsi="Angsana New" w:cs="Angsana New"/>
          <w:sz w:val="32"/>
          <w:sz w:val="32"/>
          <w:szCs w:val="32"/>
        </w:rPr>
        <w:t>โดยพบว่า</w:t>
      </w:r>
      <w:r>
        <w:rPr>
          <w:sz w:val="32"/>
          <w:sz w:val="32"/>
          <w:szCs w:val="32"/>
        </w:rPr>
        <w:t>มีความพึงพอใจหลังใช้รูปแบบมากกว่าก่อนใช้รูปแบบ</w:t>
      </w:r>
    </w:p>
    <w:p>
      <w:pPr>
        <w:pStyle w:val="Normal"/>
        <w:autoSpaceDE w:val="false"/>
        <w:ind w:right="-58" w:firstLine="720"/>
        <w:jc w:val="left"/>
        <w:rPr>
          <w:rFonts w:ascii="Angsana New" w:hAnsi="Angsana New" w:eastAsia="AngsanaNew;Microsoft JhengHei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Angsana New" w:hAnsi="Angsana New" w:eastAsia="AngsanaNew;Microsoft JhengHei" w:cs="Angsana New"/>
          <w:b/>
          <w:b/>
          <w:bCs/>
          <w:sz w:val="32"/>
          <w:sz w:val="32"/>
          <w:szCs w:val="32"/>
        </w:rPr>
        <w:t xml:space="preserve">ความพึงพอใจของผู้รับบริการต่อรูปแบบการบริหารยาในหอผู้ป่วยใน </w:t>
      </w:r>
    </w:p>
    <w:p>
      <w:pPr>
        <w:pStyle w:val="Normal"/>
        <w:autoSpaceDE w:val="false"/>
        <w:ind w:right="-58" w:hanging="0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ซึ่งผลการศึกษาสามรถสรุปได้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ลักษณะส่วนบุคค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ทั่วไปของผู้รับบริการ ที่ตอบแบบสอบถาม ส่วนใหญ่ </w:t>
      </w:r>
      <w:r>
        <w:rPr>
          <w:rFonts w:ascii="Angsana New" w:hAnsi="Angsana New" w:cs="Angsana New"/>
          <w:sz w:val="32"/>
          <w:sz w:val="32"/>
          <w:szCs w:val="32"/>
        </w:rPr>
        <w:t>เป็นเพศ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 ร้อยละ </w:t>
      </w:r>
      <w:r>
        <w:rPr>
          <w:rFonts w:cs="Angsana New" w:ascii="Angsana New" w:hAnsi="Angsana New"/>
          <w:sz w:val="32"/>
          <w:szCs w:val="32"/>
        </w:rPr>
        <w:t xml:space="preserve">6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อายุ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-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กที่สุดร้อยละ </w:t>
      </w:r>
      <w:r>
        <w:rPr>
          <w:rFonts w:cs="Angsana New" w:ascii="Angsana New" w:hAnsi="Angsana New"/>
          <w:sz w:val="32"/>
          <w:szCs w:val="32"/>
        </w:rPr>
        <w:t xml:space="preserve">3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อายุ </w:t>
      </w:r>
      <w:r>
        <w:rPr>
          <w:rFonts w:cs="Angsana New" w:ascii="Angsana New" w:hAnsi="Angsana New"/>
          <w:sz w:val="32"/>
          <w:szCs w:val="32"/>
        </w:rPr>
        <w:t>41-50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อายุตั้งแค่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,20-30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00,1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โดยส่วนใหญ่มีระดับการศึกษาอยู่ในระดับมัธยมศึกษา ร้อยละ </w:t>
      </w:r>
      <w:r>
        <w:rPr>
          <w:rFonts w:cs="Angsana New" w:ascii="Angsana New" w:hAnsi="Angsana New"/>
          <w:sz w:val="32"/>
          <w:szCs w:val="32"/>
        </w:rPr>
        <w:t xml:space="preserve">50.00 </w:t>
      </w:r>
      <w:r>
        <w:rPr>
          <w:rFonts w:ascii="Angsana New" w:hAnsi="Angsana New" w:cs="Angsana New"/>
          <w:sz w:val="32"/>
          <w:sz w:val="32"/>
          <w:szCs w:val="32"/>
        </w:rPr>
        <w:t>รองลงมาคือประถม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พบว่า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ผู้รับบริการมีความพึงพอใจต่อรูปแบบการให้ยาของพยาบาลวิชาชีพ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ในราย</w:t>
      </w:r>
      <w:r>
        <w:rPr>
          <w:rFonts w:ascii="Angsana New" w:hAnsi="Angsana New" w:cs="Angsana New"/>
          <w:sz w:val="32"/>
          <w:sz w:val="32"/>
          <w:szCs w:val="32"/>
        </w:rPr>
        <w:t>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ุปได้ดังนี้</w:t>
      </w:r>
    </w:p>
    <w:p>
      <w:pPr>
        <w:pStyle w:val="Normal"/>
        <w:autoSpaceDE w:val="false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ยาบาลวิชาชีพมีความพึงพอใจต่อรูปแบบการบริหารยา  พยาบาลมีการสอบถามชื่อผู้ป่วยก่อนได้รับยารับประทานทุกครั้ง 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>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3.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0.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วามพึงพอใจเป็นอันดับแรก  รองลงมาคือเรื่อง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พยาบาลให้คำแนะนำเกี่ยวกับการสังเกตอาการผิดปกติหลังได้รับยาทุกครั้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ผู้ป่วยได้รับยารับประทานครบตามที่แพทย์สั่งและได้รับยาตรงตามเวลาทุ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พึงพอใ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=  3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ผู้ป่วยได้รับการประเมินอาการหลังได้รับยาจากพยาบาลทุ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พึงพอใ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</w:rPr>
        <w:t>2.90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>0.7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พยาบาลมีการสอบถามประวัติการแพ้ยาของผู้ป่วยทุกครั้ง </w:t>
      </w:r>
      <w:r>
        <w:rPr>
          <w:rFonts w:ascii="Angsana New" w:hAnsi="Angsana New" w:cs="Angsana New"/>
          <w:sz w:val="32"/>
          <w:sz w:val="32"/>
          <w:szCs w:val="32"/>
        </w:rPr>
        <w:t>มีความพึงพอใจในระดับ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=  </w:t>
      </w:r>
      <w:r>
        <w:rPr>
          <w:rFonts w:cs="Angsana New" w:ascii="Angsana New" w:hAnsi="Angsana New"/>
          <w:sz w:val="32"/>
          <w:szCs w:val="32"/>
        </w:rPr>
        <w:t>2.2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>0.4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ต่มีความพึงพอใจเป็นอันดับสุดท้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อภิปรายผล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ัฒนารูปแบบการบริหารยาในหอผู้ป่วยในโรงพยาบาลสอยด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แบบการบริหารยาในหอผู้ป่วยในโรงพยาบาลสอยดาว เมื่อนำรูปแบบการบริหารยาที่พัฒนาขึ้นไปใช้ในการปฏิบัติการบริหารยา พบว่ารูปแบบการบริหารยานี้มีความเหมาะสมต่อการนำไปใช้ปฏิบัติได้จริง ทำให้ผู้รับบริการและพยาบาลวิชาชีพมีความพึงพอใจความคลาดเคลื่อนจากการให้ยาลดลง สอดคล้องกับ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urley and others, (2006)</w:t>
      </w:r>
      <w:r>
        <w:rPr>
          <w:rFonts w:ascii="Angsana New" w:hAnsi="Angsana New" w:cs="Angsana New"/>
          <w:sz w:val="32"/>
          <w:sz w:val="32"/>
          <w:szCs w:val="32"/>
        </w:rPr>
        <w:t>ศึกษาระบบการบริหารยากับการประเมินความพึงพอใจของพยาบาล พบว่าหากพยาบาลมีความพึงพอใจในระบบที่พัฒนาขั้นจ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ิตามวิธีปฏิบัติที่กำหนดทำให้เป้าหมายในการลดความคลาดเคลื่อนทางยาสำเร็จได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พึงพอใจของพยาบาลก่อนและหลังการใช้รูปแบบการบริหารยาในหอผู้ป่ว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วิเคราะห์พบว่า พยาบาลมี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ต่อ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รูปแบบการบริหารยา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ลงยาเป็น </w:t>
      </w:r>
      <w:r>
        <w:rPr>
          <w:rFonts w:cs="Angsana New" w:ascii="Angsana New" w:hAnsi="Angsana New"/>
          <w:sz w:val="32"/>
          <w:szCs w:val="32"/>
        </w:rPr>
        <w:t xml:space="preserve">real tim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สอดคล้องกับ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มลฑา กระวีพันธ์</w:t>
      </w:r>
      <w:r>
        <w:rPr>
          <w:rFonts w:cs="Angsana New" w:ascii="Angsana New" w:hAnsi="Angsana New"/>
          <w:color w:val="000000"/>
          <w:sz w:val="32"/>
          <w:szCs w:val="32"/>
        </w:rPr>
        <w:t>,(255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ยาท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>งยารับประทานและยาฉีดมีการเข็นรถแจกยาไปพร้อ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ใบบ</w:t>
      </w:r>
      <w:r>
        <w:rPr>
          <w:rFonts w:ascii="Angsana New" w:hAnsi="Angsana New" w:cs="Angsana New"/>
          <w:sz w:val="32"/>
          <w:sz w:val="32"/>
          <w:szCs w:val="32"/>
        </w:rPr>
        <w:t>ัน</w:t>
      </w:r>
      <w:r>
        <w:rPr>
          <w:rFonts w:ascii="Angsana New" w:hAnsi="Angsana New" w:cs="Angsana New"/>
          <w:sz w:val="32"/>
          <w:sz w:val="32"/>
          <w:szCs w:val="32"/>
        </w:rPr>
        <w:t>ทึกการให้ยา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ให้พยาบาลวิชาชีพสามารถลง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ทึกการให้ยา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ทีเมื่อให้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รับประทานยาหรือฉีดยาแก่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เสร็จ ในทางปฏิ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จะแนะ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 xml:space="preserve">MAR </w:t>
      </w:r>
      <w:r>
        <w:rPr>
          <w:rFonts w:ascii="Angsana New" w:hAnsi="Angsana New" w:cs="Angsana New"/>
          <w:sz w:val="32"/>
          <w:sz w:val="32"/>
          <w:szCs w:val="32"/>
        </w:rPr>
        <w:t>อย</w:t>
      </w:r>
      <w:r>
        <w:rPr>
          <w:rFonts w:ascii="Angsana New" w:hAnsi="Angsana New" w:cs="Angsana New"/>
          <w:sz w:val="32"/>
          <w:sz w:val="32"/>
          <w:szCs w:val="32"/>
        </w:rPr>
        <w:t>ู่คู่กับ</w:t>
      </w:r>
      <w:r>
        <w:rPr>
          <w:rFonts w:ascii="Angsana New" w:hAnsi="Angsana New" w:cs="Angsana New"/>
          <w:sz w:val="32"/>
          <w:sz w:val="32"/>
          <w:szCs w:val="32"/>
        </w:rPr>
        <w:t>รถเข็นยาและ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ออกไปคู่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รถเข็นในการเตรียมยาและบริหารยาแก่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สามารถใช</w:t>
      </w:r>
      <w:r>
        <w:rPr>
          <w:rFonts w:ascii="Angsana New" w:hAnsi="Angsana New" w:cs="Angsana New"/>
          <w:sz w:val="32"/>
          <w:sz w:val="32"/>
          <w:szCs w:val="32"/>
        </w:rPr>
        <w:t>้ป</w:t>
      </w:r>
      <w:r>
        <w:rPr>
          <w:rFonts w:ascii="Angsana New" w:hAnsi="Angsana New" w:cs="Angsana New"/>
          <w:sz w:val="32"/>
          <w:sz w:val="32"/>
          <w:szCs w:val="32"/>
        </w:rPr>
        <w:t>ระโยชน์จาก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มูลบน </w:t>
      </w:r>
      <w:r>
        <w:rPr>
          <w:rFonts w:cs="Angsana New" w:ascii="Angsana New" w:hAnsi="Angsana New"/>
          <w:sz w:val="32"/>
          <w:szCs w:val="32"/>
        </w:rPr>
        <w:t xml:space="preserve">MAR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อย่า</w:t>
      </w:r>
      <w:r>
        <w:rPr>
          <w:rFonts w:ascii="Angsana New" w:hAnsi="Angsana New" w:cs="Angsana New"/>
          <w:sz w:val="32"/>
          <w:sz w:val="32"/>
          <w:szCs w:val="32"/>
        </w:rPr>
        <w:t>งเต็มที่และสามารถ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ทึกเวลาบริหารยาจริง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ย่างท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ท่วงที</w:t>
      </w:r>
      <w:r>
        <w:rPr>
          <w:rFonts w:cs="Angsana New" w:ascii="Angsana New" w:hAnsi="Angsana New"/>
          <w:sz w:val="32"/>
          <w:szCs w:val="32"/>
        </w:rPr>
        <w:t>(real-tim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สมัย ลุนพรหม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ศรา กาญจนบัต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(2554) </w:t>
      </w:r>
      <w:r>
        <w:rPr>
          <w:rFonts w:ascii="Angsana New" w:hAnsi="Angsana New" w:cs="Angsana New"/>
          <w:sz w:val="32"/>
          <w:sz w:val="32"/>
          <w:szCs w:val="32"/>
        </w:rPr>
        <w:t>เรื่องมาตรฐานการให้ย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าตรฐานเชิงกระบวนการ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และมาตรฐานเชิงผลลัพธ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 เป็นกิจกรรมการพยาบาลเกี่ยวกับการ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ยาที่เตรียมไว้เพื่อที่จะ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ยาไปให้ผู้ป่วย ซึ่งพยาบาลที่จัดเตรียม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ยาไปให้ผู้ป่วยและลงบันทึก เป็นพยาบาลคนเดียวกัน ขั้นตอนนี้เป็นขั้นตอนที่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มาก ซึ่งสามารถตรวจสอบความถูกต้องได้อีกครั้งก่อนให้ยาผู้ป่วย เพื่อให้ผู้ป่วยได้รับยาอย่างถูกต้อง เหมาะสมและปลอดภัยจากการได้รับยา รวมถึงผู้ป่วยและ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าติจะต้องรับทราบรายละเอียดของยาที่ได้รับ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นิดของยา ผลของยา ผลข้างเคียงของยา เวลาที่ได้รับในแต่ละครั้ง และระยะเวลาทั้งหมดที่ได้รับ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สอดคล้องกับ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Shane,(2009)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การบริหารยา พบว่าในฮ่องกงการพัฒนาแนวทางความปลอดภัยด้านยาให้ความสำคัญกับการระบุตัวผู้ป่วยก่อนให้ยาเช่นเดียวกับในสหรัฐอเมริกาซึ่งพฤติกรรมดังกล่าวถูกกำหนดโดย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Joint  Commission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รวมทั้งทำให้ผู้ป่วยเกิดความคุ้นเคยกับพยาบาลและรู้สึกว่าพยาบาลสนใจและให้เกียรติตนเอง</w:t>
      </w:r>
    </w:p>
    <w:p>
      <w:pPr>
        <w:pStyle w:val="Normal"/>
        <w:ind w:firstLine="720"/>
        <w:rPr>
          <w:rFonts w:ascii="Angsana New" w:hAnsi="Angsana New" w:eastAsia="AngsanaNew;Microsoft JhengHei" w:cs="Angsana New"/>
          <w:b/>
          <w:b/>
          <w:bCs/>
          <w:sz w:val="32"/>
          <w:szCs w:val="32"/>
        </w:rPr>
      </w:pPr>
      <w:r>
        <w:rPr>
          <w:rFonts w:eastAsia="AngsanaNew;Microsoft JhengHei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New;Microsoft JhengHei"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ียบเทียบความพึงพอใจของพยาบาลก่อนและหลังการใช้รูปแบบการบริหารยาในหอผู้ป่ว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พบว่า</w:t>
      </w:r>
      <w:r>
        <w:rPr>
          <w:sz w:val="32"/>
          <w:sz w:val="32"/>
          <w:szCs w:val="32"/>
        </w:rPr>
        <w:t>มีความพึงพอใจหลังใช้รูปแบบมากกว่าก่อนใช้รูปแบบ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urley and others, (2006)</w:t>
      </w:r>
      <w:r>
        <w:rPr>
          <w:rFonts w:ascii="Angsana New" w:hAnsi="Angsana New" w:cs="Angsana New"/>
          <w:sz w:val="32"/>
          <w:sz w:val="32"/>
          <w:szCs w:val="32"/>
        </w:rPr>
        <w:t>ศึกษาระบบการบริหารยากับการประเมินความพึงพอใจของพยาบาล พบว่าหากพยาบาลมีความพึงพอใจในระบบที่พัฒนาขั้นจ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ิตามวิธีปฏิบัติที่กำหนดทำให้เป้าหมายในการลดความคลาดเคลื่อนทางยาสำเร็จได้</w:t>
      </w:r>
    </w:p>
    <w:p>
      <w:pPr>
        <w:pStyle w:val="Normal"/>
        <w:autoSpaceDE w:val="false"/>
        <w:ind w:right="-58" w:firstLine="720"/>
        <w:jc w:val="left"/>
        <w:rPr/>
      </w:pPr>
      <w:r>
        <w:rPr>
          <w:rFonts w:eastAsia="AngsanaNew;Microsoft JhengHei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New;Microsoft JhengHei" w:cs="Angsana New"/>
          <w:b/>
          <w:b/>
          <w:bCs/>
          <w:sz w:val="32"/>
          <w:sz w:val="32"/>
          <w:szCs w:val="32"/>
        </w:rPr>
        <w:t xml:space="preserve">ผลวิเคราะห์ความพึงพอใจของผู้รับบริการต่อรูปแบบการบริหารยาในหอผู้ป่วยใ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ยาบาลมีการสอบถามชื่อผู้ป่วยก่อนได้รับยารับประทานทุกครั้ง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การศึกษาของ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llen, (2006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ปรียบเทียบเกี่ยวกับการตรวจสอบก่อนให้ยาโดยพยาบาลคนเดียว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พบว่า การใช้พยาบาล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ในการตรวจสอบซ้ำ ก่อนให้ยามีผลให้เกิดความคลาดเคลื่อนทางยาน้อยกว่า การตรวจสอบโดยพยาบาลเพียงคนเดียวถึง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กระจายงานของพยาบาลทำ ให้การบริหารยามีความถูกต้องแม่นยำ มากขึ้น แต่ในกระบวนการเตรียมยา ความพึงพอใจของพยาบาลวิชาชีพลดลงเนื่องจากมีการเพิ่มขั้นตอนการปฏิบัติที่มากกว่าเดิมเพื่อลดความเสี่ยงต่อการเกิดความผิดพลาดในการบริหารยาทำ ให้ต้องใช้เวลาเพิ่มขึ้น กล่าวคือยารับประทานจะมีการตรวจสอบความถูกต้องครบถ้วนของยาหลังได้รับยาจากห้องยาก่อนนำยาไปเก็บและจัดเตรียมยา สำหรับการเตรียมยาฉีดก็มีการเตรียมยาใส่ในตะกร้าพร้อมด้วย </w:t>
      </w:r>
      <w:r>
        <w:rPr>
          <w:rFonts w:cs="Angsana New" w:ascii="Angsana New" w:hAnsi="Angsana New"/>
          <w:sz w:val="32"/>
          <w:szCs w:val="32"/>
        </w:rPr>
        <w:t xml:space="preserve">ampule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 xml:space="preserve">vial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เพื่อใช้ตรวจสอบก่อนให้ยา  </w:t>
      </w:r>
      <w:r>
        <w:rPr>
          <w:rFonts w:ascii="Angsana New" w:hAnsi="Angsana New" w:cs="Angsana New"/>
          <w:sz w:val="32"/>
          <w:sz w:val="32"/>
          <w:szCs w:val="32"/>
        </w:rPr>
        <w:t>และสอดคล้องกับการศึกษา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osdahl and Kowalski,(2007)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ช้รูปแบบการบริหารยา มีการกำหนดเวลาให้ยาฉีดและยารับประทานไม่ควรก่อนและหลังกำหนดเวลา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เช่น ปกติให้ยาเวลา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จะบริหารยาไม่เกินช่วงเวลา </w:t>
      </w:r>
      <w:r>
        <w:rPr>
          <w:rFonts w:cs="Angsana New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12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มีการบอกกล่าวให้ผู้รับบริการทราบว่า จะให้ยาเวลาใดบ้างการบริหารยารับประทานพยาบาลจะเข็น รถแจกยานำยาไปให้ ผู้ป่วยที่เตียง ตรวจสอบยาและให้ผู้ป่วยรับประทานทันทีผู้ป่วยที่ช่วยเหลือตัวเองได้น้อยและไม่มีญาติดูแล พยาบาลก็จะจัดหาน้ำให้ผู้ป่วยรับประทานยาต่อหน้าทันทีไม่วางทิ้งไว้ ญาติให้ยาเอง ในการปฏิ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การให้ยาฉีดก็มีการจัดให้พยาบาลวิชาชีพทุกคนได้รับการทบทวนเทคนิคการปฏิบัติงานเกี่ยวกับการฉีดยาอยู่สม่ำเสมอจึงเกิดความชำนาญในการปฏิบัติการฉีดยาทำให้ฉีดยาได้เบามือมากขึ้น </w:t>
      </w:r>
    </w:p>
    <w:p>
      <w:pPr>
        <w:pStyle w:val="Normal"/>
        <w:autoSpaceDE w:val="false"/>
        <w:ind w:right="-58" w:firstLine="720"/>
        <w:jc w:val="left"/>
        <w:rPr>
          <w:rFonts w:ascii="Angsana New" w:hAnsi="Angsana New" w:eastAsia="AngsanaNew;Microsoft JhengHei" w:cs="Angsana New"/>
          <w:b/>
          <w:b/>
          <w:bCs/>
          <w:sz w:val="36"/>
          <w:szCs w:val="36"/>
        </w:rPr>
      </w:pPr>
      <w:r>
        <w:rPr>
          <w:rFonts w:eastAsia="AngsanaNew;Microsoft JhengHei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right="-58" w:firstLine="720"/>
        <w:jc w:val="left"/>
        <w:rPr>
          <w:rFonts w:ascii="Angsana New" w:hAnsi="Angsana New" w:eastAsia="AngsanaNew;Microsoft JhengHei" w:cs="Angsana New"/>
          <w:b/>
          <w:b/>
          <w:bCs/>
          <w:sz w:val="36"/>
          <w:szCs w:val="36"/>
        </w:rPr>
      </w:pPr>
      <w:r>
        <w:rPr>
          <w:rFonts w:eastAsia="AngsanaNew;Microsoft JhengHei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right="-58" w:firstLine="720"/>
        <w:jc w:val="left"/>
        <w:rPr>
          <w:rFonts w:ascii="Angsana New" w:hAnsi="Angsana New" w:eastAsia="AngsanaNew;Microsoft JhengHei" w:cs="Angsana New"/>
          <w:b/>
          <w:b/>
          <w:bCs/>
          <w:sz w:val="36"/>
          <w:szCs w:val="36"/>
        </w:rPr>
      </w:pPr>
      <w:r>
        <w:rPr>
          <w:rFonts w:eastAsia="AngsanaNew;Microsoft JhengHei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right="-58" w:firstLine="720"/>
        <w:jc w:val="left"/>
        <w:rPr>
          <w:rFonts w:ascii="Angsana New" w:hAnsi="Angsana New" w:eastAsia="AngsanaNew;Microsoft JhengHei" w:cs="Angsana New"/>
          <w:b/>
          <w:b/>
          <w:bCs/>
          <w:sz w:val="36"/>
          <w:szCs w:val="36"/>
        </w:rPr>
      </w:pPr>
      <w:r>
        <w:rPr>
          <w:rFonts w:eastAsia="AngsanaNew;Microsoft JhengHei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right="-58" w:firstLine="720"/>
        <w:jc w:val="left"/>
        <w:rPr>
          <w:rFonts w:ascii="Angsana New" w:hAnsi="Angsana New" w:eastAsia="AngsanaNew;Microsoft JhengHei" w:cs="Angsana New"/>
          <w:b/>
          <w:b/>
          <w:bCs/>
          <w:sz w:val="36"/>
          <w:szCs w:val="36"/>
        </w:rPr>
      </w:pPr>
      <w:r>
        <w:rPr>
          <w:rFonts w:eastAsia="AngsanaNew;Microsoft JhengHei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right="-58" w:firstLine="720"/>
        <w:jc w:val="left"/>
        <w:rPr>
          <w:rFonts w:ascii="Angsana New" w:hAnsi="Angsana New" w:eastAsia="AngsanaNew;Microsoft JhengHei" w:cs="Angsana New"/>
          <w:b/>
          <w:b/>
          <w:bCs/>
          <w:sz w:val="36"/>
          <w:szCs w:val="36"/>
        </w:rPr>
      </w:pPr>
      <w:r>
        <w:rPr>
          <w:rFonts w:eastAsia="AngsanaNew;Microsoft JhengHei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right="-58" w:firstLine="720"/>
        <w:jc w:val="left"/>
        <w:rPr>
          <w:rFonts w:ascii="Angsana New" w:hAnsi="Angsana New" w:eastAsia="AngsanaNew;Microsoft JhengHei" w:cs="Angsana New"/>
          <w:b/>
          <w:b/>
          <w:bCs/>
          <w:sz w:val="36"/>
          <w:szCs w:val="36"/>
        </w:rPr>
      </w:pPr>
      <w:r>
        <w:rPr>
          <w:rFonts w:eastAsia="AngsanaNew;Microsoft JhengHei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right="-58" w:firstLine="720"/>
        <w:jc w:val="left"/>
        <w:rPr>
          <w:rFonts w:ascii="Angsana New" w:hAnsi="Angsana New" w:eastAsia="AngsanaNew;Microsoft JhengHei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Microsoft JhengHei" w:cs="Angsana New"/>
          <w:b/>
          <w:b/>
          <w:bCs/>
          <w:sz w:val="36"/>
          <w:sz w:val="36"/>
          <w:szCs w:val="36"/>
        </w:rPr>
        <w:t>ข้อเสนอแนะในการนำผลการวิจัย</w:t>
      </w:r>
    </w:p>
    <w:p>
      <w:pPr>
        <w:pStyle w:val="Normal"/>
        <w:autoSpaceDE w:val="false"/>
        <w:ind w:right="-58" w:firstLine="720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eastAsia="AngsanaNew;Microsoft JhengHei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จากการศึกษาพบว่าในกระบวนการบริหารยามีการใช้เวลาเพิ่มขึ้น โดยเฉพาะการใช้เวลาในการจัดยาก่อนแจกยา จึงควรมีการเสนอให้มีการจัดเตรียมยาในรูปแบบที่ทาให้สามารถบริหารยาแก่ผู้ป่วยได้รวดเร็วยิ่งขึ้น เช่น การจัดยาแบบยูนิตโด๊ส เป็นต้น</w:t>
      </w:r>
    </w:p>
    <w:p>
      <w:pPr>
        <w:pStyle w:val="Normal"/>
        <w:autoSpaceDE w:val="false"/>
        <w:ind w:right="-58" w:firstLine="720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eastAsia="AngsanaNew;Microsoft JhengHei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จากการศึกษาพบว่าในกระบวนการบริหารยายังไม่ช่วยในการประหยัดอุปกรณ์เครื่องใช้ในการให้ยา จึงควรมีการพัฒนาเพื่อให้กระบวนการบริหารยาประหยัดอุปกรณ์เครื่องใช้ในการให้ยามากขึ้น</w:t>
      </w:r>
    </w:p>
    <w:p>
      <w:pPr>
        <w:pStyle w:val="Normal"/>
        <w:autoSpaceDE w:val="false"/>
        <w:ind w:right="-58" w:firstLine="720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eastAsia="AngsanaNew;Microsoft JhengHei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จากการศึกษาพบว่า ความคลาดเคลื่อนจากการให้ยาไม่ตรงเวลาและไม่ได้ให้ยาที่ยังคงมีอยู่ จึงควรมีการให้ข้อมูลสะท้อนกลับแก่พยาบาลวิชาชีพในหอผู้ป่วยและร่วมกันระดมสมอง เพื่อค้นหาแนวทางการให้ยาให้ตรงเวลาและให้ยาอย่างครบถ้วนตามแผนการรักษาทุกครั้ง</w:t>
      </w:r>
    </w:p>
    <w:p>
      <w:pPr>
        <w:pStyle w:val="Normal"/>
        <w:autoSpaceDE w:val="false"/>
        <w:ind w:right="-58" w:firstLine="720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eastAsia="AngsanaNew;Microsoft JhengHei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จากการศึกษาพบว่า ผู้รับบริการมีความพึงพอใจใน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รูปแบบ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การบริหารยาของพยาบาลวิชาชีพหลังการใช้รูปแบบการบริหารยาเพิ่มขึ้นเป็นระดับมากและพยาบาลวิชาชีพมีความพึงพอใจต่อรูปแบบการบริหารยาหลังใช้รูปแบบการบริหารยาเพิ่มขึ้นเป็นระดับมาก ดังนั้นจึงควรสนับสนุนให้หน่วยงานใช้รูปแบบการบริหารยาที่พัฒนาขึ้นอย่างต่อเนื่อง และมีการปรับปรุงให้มีประสิทธิภาพดียิ่งขึ้น</w:t>
      </w:r>
    </w:p>
    <w:p>
      <w:pPr>
        <w:pStyle w:val="Normal"/>
        <w:autoSpaceDE w:val="false"/>
        <w:ind w:right="-58" w:firstLine="720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eastAsia="AngsanaNew;Microsoft JhengHei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รูปแบบการบริหารยาที่พัฒนาขึ้นเหมาะกับการปฏิบัติงานในเวรเช้าที่มีอัตรากาลังเพียงพอ เพื่อให้การบริหารยาในหน่วยงานเกิดประสิทธิภาพสูงสุด ผู้วิจัยในบทบาทหัวหน้างานผู้ป่วยในจึงควรเสนอผู้บริหารให้มีการจัดอัตรากาลังในเวรบ่ายและดึกที่เอื้อต่อการใช้รูปแบบการบริหารยาที่พัฒนาขึ้นอย่างเต็มรูปแบบ</w:t>
      </w:r>
    </w:p>
    <w:p>
      <w:pPr>
        <w:pStyle w:val="Normal"/>
        <w:autoSpaceDE w:val="false"/>
        <w:ind w:right="-58" w:firstLine="720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eastAsia="AngsanaNew;Microsoft JhengHei"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40" w:gutter="0" w:header="1440" w:top="1559" w:footer="0" w:bottom="1440"/>
      <w:pgNumType w:start="4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PageNumber">
    <w:name w:val="Page Number"/>
    <w:basedOn w:val="Style14"/>
    <w:rPr/>
  </w:style>
  <w:style w:type="character" w:styleId="Style17">
    <w:name w:val="ชื่อเรื่องร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8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54:00Z</dcterms:created>
  <dc:creator>iLLuSioN</dc:creator>
  <dc:description/>
  <cp:keywords/>
  <dc:language>en-US</dc:language>
  <cp:lastModifiedBy>passorn</cp:lastModifiedBy>
  <cp:lastPrinted>2017-02-09T19:50:00Z</cp:lastPrinted>
  <dcterms:modified xsi:type="dcterms:W3CDTF">2017-05-19T04:43:00Z</dcterms:modified>
  <cp:revision>22</cp:revision>
  <dc:subject/>
  <dc:title>บทที่  5</dc:title>
</cp:coreProperties>
</file>